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215390</wp:posOffset>
            </wp:positionV>
            <wp:extent cx="6516370" cy="784225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Riesibi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esibi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300990</wp:posOffset>
                </wp:positionV>
                <wp:extent cx="6125845" cy="647700"/>
                <wp:effectExtent l="7620" t="6350" r="101600" b="1143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usik-Clown Riesibisi komm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.95pt;margin-top:23.7pt;width:482.3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usik-Clown Riesibisi kommt</w:t>
                      </w:r>
                    </w:p>
                  </w:txbxContent>
                </v:textbox>
                <v:path textpathok="t"/>
                <v:textpath on="t" fitshape="t" string="Musik-Clown Riesibisi kommt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9079230</wp:posOffset>
                </wp:positionV>
                <wp:extent cx="4389120" cy="1097280"/>
                <wp:effectExtent l="0" t="0" r="44450" b="279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ein Kinderlieder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tmach-&amp; Spaßprogram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0.95pt;margin-top:714.9pt;width:345.55pt;height:86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ein Kinderlieder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itmach-&amp; Spaßprogramm</w:t>
                      </w:r>
                    </w:p>
                  </w:txbxContent>
                </v:textbox>
                <v:path textpathok="t"/>
                <v:textpath on="t" fitshape="t" string="ein Kinderlieder- &#10;Mitmach-&amp; Spaßprogramm" style="font-family:&quot;Arial Black&quot;;font-size:24pt"/>
                <v:imagedata r:id="rId3" o:detectmouseclick="t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sectPr>
      <w:type w:val="nextPage"/>
      <w:pgSz w:w="10830" w:h="16838"/>
      <w:pgMar w:left="357" w:right="0" w:gutter="0" w:header="0" w:top="1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41:00Z</dcterms:created>
  <dc:creator>Volkhard Brock</dc:creator>
  <dc:description/>
  <dc:language>en-US</dc:language>
  <cp:lastModifiedBy>Volkhard</cp:lastModifiedBy>
  <cp:lastPrinted>2005-07-14T23:38:00Z</cp:lastPrinted>
  <dcterms:modified xsi:type="dcterms:W3CDTF">2005-07-14T22:00:00Z</dcterms:modified>
  <cp:revision>6</cp:revision>
  <dc:subject/>
  <dc:title/>
</cp:coreProperties>
</file>